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научное бюджет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адемия наук Республики Татарстан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тр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й профессиональной программе </w:t>
      </w:r>
    </w:p>
    <w:p>
      <w:pPr>
        <w:pStyle w:val="Normal"/>
        <w:spacing w:lineRule="auto" w:line="276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квалификации руководителей образовательных организаций</w:t>
      </w:r>
    </w:p>
    <w:p>
      <w:pPr>
        <w:pStyle w:val="Normal"/>
        <w:spacing w:lineRule="auto" w:line="276"/>
        <w:ind w:right="-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образовательной организацией </w:t>
      </w:r>
    </w:p>
    <w:p>
      <w:pPr>
        <w:pStyle w:val="Normal"/>
        <w:spacing w:lineRule="auto" w:line="276"/>
        <w:ind w:right="-26" w:hanging="0"/>
        <w:jc w:val="center"/>
        <w:rPr/>
      </w:pPr>
      <w:r>
        <w:rPr>
          <w:b/>
          <w:sz w:val="28"/>
          <w:szCs w:val="28"/>
        </w:rPr>
        <w:t>в условиях модернизации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Целью дополнительной профессиональной программы повышения квалификации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правление образовательной организацией в условиях модернизации образования» </w:t>
      </w:r>
      <w:r>
        <w:rPr>
          <w:iCs/>
          <w:sz w:val="28"/>
          <w:szCs w:val="28"/>
        </w:rPr>
        <w:t xml:space="preserve">является </w:t>
      </w:r>
      <w:r>
        <w:rPr>
          <w:sz w:val="28"/>
          <w:szCs w:val="28"/>
        </w:rPr>
        <w:t>совершенствование компетенций</w:t>
      </w:r>
      <w:r>
        <w:rPr>
          <w:iCs/>
          <w:sz w:val="28"/>
          <w:szCs w:val="28"/>
        </w:rPr>
        <w:t xml:space="preserve"> слушате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Дополнительная профессиональная программа повышения квалификации предназначена для повышения квалификации  руководителей, заместителей руководителя, резерва на должность руководителя к эффективному управлению образовательной организацией в современных условиях социально-экономического разви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Основной задачей программы является совершенствование и развитие профессиональных навыков управленческого персонала на основе компетентностного подхода, способствующих повышению уровня и качества управления образовательными организациями в современных условиях социально-экономического разви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обеспечить профессиональное соответствие работников занимаемым управленческим должностям в сфер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сформировать профессиональные компетенции, наиболее востребованные в менеджменте образования и обеспечивающие высокий уровень конкурентоспособности руковод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расширить квалификацию специалистов для их адаптации к новым социально-экономическим услови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ab/>
        <w:t>организовать профессиональную деятельность с учетом квалификационных требований и стандар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программа профессиональной разработана в соответствии с требованиями, которые предъявляются к руководителям и работникам сферы образования, в связи с утверждением Единого квалификационного справочника должностей руководителей, специалистов и служащих (Приказ Министерства здравоохранения и социального развития Российской Федерации от 26.08.2010 N 761н "Об утверждении Единого квалификационного справочника должностей руководителей, специалистов и служащих", раздел "Квалификационные характеристики должностей работников образования"),  проекта «Профессиональный стандарт» (руководитель образовательной организации) (управление в сфере образования) актуальным становится формирование у руководителей образовательных учреждений адекватных представлений о стратегии развития образовательных систем и организ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удоемкость обучения по данной программе - 108 часов включая все виды аудиторной и самостоятельной работы слушателя, практики и время, отводимое на контроль качества освоения слушателем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, очно-заочная, в том числе с применением дистанционных образователь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учения выдается удостоверение о повышении квалификации установленного образца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360" w:before="0" w:after="0"/>
        <w:rPr/>
      </w:pPr>
      <w:r>
        <w:rPr/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образовательной организацией в условиях модернизации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1487"/>
      </w:tblGrid>
      <w:tr>
        <w:trPr/>
        <w:tc>
          <w:tcPr>
            <w:tcW w:w="363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</w:p>
        </w:tc>
        <w:tc>
          <w:tcPr>
            <w:tcW w:w="11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сформировать у обучающихся профессиональные компетенции, обеспечивающие выполнение профессиональной деятельности в области управления организацией и ее развитием, управления проектами (процессами) и технологиями в образовательной организации для выполнения профессиональной деятельности 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егория слушателей: </w:t>
            </w:r>
          </w:p>
        </w:tc>
        <w:tc>
          <w:tcPr>
            <w:tcW w:w="11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заместители руководителей образовательных организаций, а также кадровый резерв, имеющий потребность в повышении квалификации в соответствии с ЕКС (раздел "Квалификационные характеристики должностей работников образования", должность «руководитель»)  и проектом профстандарта  «Руководитель образовательной организации»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обучения: </w:t>
            </w:r>
          </w:p>
        </w:tc>
        <w:tc>
          <w:tcPr>
            <w:tcW w:w="11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:</w:t>
            </w:r>
          </w:p>
        </w:tc>
        <w:tc>
          <w:tcPr>
            <w:tcW w:w="11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, очно-заочная, в том числе с использованием дистанционных образовательных технологий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жим занятий: </w:t>
            </w:r>
          </w:p>
        </w:tc>
        <w:tc>
          <w:tcPr>
            <w:tcW w:w="11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часов в день с отрывом от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. Форма обучения - очное обуч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79"/>
        <w:gridCol w:w="716"/>
        <w:gridCol w:w="791"/>
        <w:gridCol w:w="682"/>
        <w:gridCol w:w="681"/>
        <w:gridCol w:w="448"/>
        <w:gridCol w:w="683"/>
        <w:gridCol w:w="761"/>
        <w:gridCol w:w="563"/>
        <w:gridCol w:w="430"/>
        <w:gridCol w:w="430"/>
        <w:gridCol w:w="430"/>
        <w:gridCol w:w="431"/>
        <w:gridCol w:w="428"/>
      </w:tblGrid>
      <w:tr>
        <w:trPr>
          <w:trHeight w:val="69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, час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ому плану с использованием дистанционных образовательных технологий, ча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, ча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.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ые занятия, ча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ые занятия, час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работа, Реф.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работа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</w:tr>
      <w:tr>
        <w:trPr>
          <w:trHeight w:val="2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го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го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 зан.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 зан.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1.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нормативно-правовые основы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2.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е подходы к управлению образовательной организаци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3.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овременной образовательной организацией в условиях введения и реализации ФГОС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4.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ия управления образовательной организаци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5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ладные аспекты решения актуальных проблем профессиона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6.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развитием воспитания и школьной социализацией в образовательной организ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с.1.</w:t>
            </w:r>
          </w:p>
        </w:tc>
        <w:tc>
          <w:tcPr>
            <w:tcW w:w="68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тивный модул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тажировочный модуль (по выбору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вая аттестац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cs="Times New Roman;Times New Roman"/>
      <w:shd w:fill="FFFFFF" w:val="clear"/>
      <w:lang w:bidi="ar-SA"/>
    </w:rPr>
  </w:style>
  <w:style w:type="character" w:styleId="5">
    <w:name w:val="Заголовок №5_"/>
    <w:qFormat/>
    <w:rPr>
      <w:sz w:val="21"/>
      <w:shd w:fill="FFFFFF" w:val="clear"/>
    </w:rPr>
  </w:style>
  <w:style w:type="character" w:styleId="8">
    <w:name w:val="Основной текст (8)_"/>
    <w:qFormat/>
    <w:rPr>
      <w:sz w:val="15"/>
      <w:shd w:fill="FFFFFF" w:val="clear"/>
    </w:rPr>
  </w:style>
  <w:style w:type="character" w:styleId="9">
    <w:name w:val="Основной текст (9)_"/>
    <w:qFormat/>
    <w:rPr>
      <w:rFonts w:ascii="Trebuchet MS" w:hAnsi="Trebuchet MS" w:cs="Trebuchet MS"/>
      <w:sz w:val="14"/>
      <w:shd w:fill="FFFFFF" w:val="clear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66"/>
      <w:outlineLvl w:val="4"/>
    </w:pPr>
    <w:rPr>
      <w:sz w:val="21"/>
      <w:szCs w:val="20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MS Mincho" w:hAnsi="Arial Unicode MS;MS Mincho" w:cs="Arial Unicode MS;MS Mincho"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15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080" w:after="120"/>
      <w:jc w:val="both"/>
    </w:pPr>
    <w:rPr>
      <w:rFonts w:ascii="Trebuchet MS" w:hAnsi="Trebuchet MS" w:cs="Trebuchet MS"/>
      <w:sz w:val="14"/>
      <w:szCs w:val="20"/>
      <w:shd w:fill="FFFFFF" w:val="clear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65" w:before="13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irort</dc:creator>
  <dc:description/>
  <dc:language>en-US</dc:language>
  <cp:lastModifiedBy>Комп</cp:lastModifiedBy>
  <dcterms:modified xsi:type="dcterms:W3CDTF">2018-11-23T08:10:00Z</dcterms:modified>
  <cp:revision>3</cp:revision>
  <dc:subject/>
  <dc:title>ДОПОЛНИТЕЛЬНАЯ ПРОФЕССИОНАЛЬНАЯ  ПРОГРАММА ПОВЫШЕНИЯ  КВАЛИФИКАЦИИ</dc:title>
</cp:coreProperties>
</file>